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esentar cheque pré-datado antes da data gera direito à indenização por danos mora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Rizzatto Nunes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sembargador do TJ/SP e renomado autor da área do consumidor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go após a entrada em vigor do Código de Defesa do Consumidor (CDC) há quase 19 anos atrás, os juristas especializados (os chamados consumeristas) passaram a analisar as várias situações jurídicas existentes no mercado para verificar as modificações ocorridas. Uma delas envolvia os cheques pré-datados entregues para pagamento de compras típicas de consumo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sde logo, ficou patente que o cheque pré, como é conhecido, não podia ser apresentado antes da data combinada porque isso significava ruptura do contrato firmado (quer fosse escrito ou verbal). Aos poucos, foram surgindo ações na Justiça discutindo o efeito dessa quebra de promessa e houve muitas condenações em indenizações pelos danos materiais e morais causados aos emitentes dos cheques pré. O Tribunal de Justiça de São Paulo, por exemplo, julgou muitos casos nesse sentido, assim como o fizeram outros Tribunais do país. No ano passado, essa posição da Justiça ficou consolidada com a edição da Súmula nº. 370 do Superior Tribunal de Justiç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deixar claro ao leitor, uma Súmula de Tribunal é uma espécie de “resumo” do pensamento majoritário (ou unânime) dos membros do Tribunal. A citada Súmula diz que “Caracteriza dano moral a apresentação antecipada de cheque pré-datado”, o que elimina qualquer margem à dúvida sobre essa questã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 para que se possa conhecer o inteiro panorama do uso do cheque pré-datado, a seguir vários dos pontos envolvidos no que é pertinente ao Direito do Consumid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 cheque pré-datado: características mercadológic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“cheque pré”, como é chamado, nada mais é do que um financiamento direto do lojista (ou credor) ao consumidor. A diferença na comparação ao financiamento são as vantagen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ão há burocracia, pois não se assinam contratos, títulos et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não há acréscimo de impostos, uma vez que não é matéria regulada pela legislação fiscal ou tributária (ele está caracterizado apenas quanto à forma de quitação do preço e não como meio de financiamento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sua operacionalidade é excelente, pois só precisa ser levado ao banc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nenhum outro tipo de financiamento conhecido (com exceção do cartão de crédito) é tão prático e ág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roteção ao consumi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a interpretação que se deve dar à lei que regula a emissão e circulação de cheques, o cheque pré-datado é absolutamente legal. Contudo, além desse aspecto de legalidade, existe ainda outro que protege o emitente do cheque pré, determinando que este somente possa ser apresentado na data combinada. É o elemento contratual que envolve a transação, que é regulada pelo CD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ato verb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efeito, o pagamento com cheque pré normalmente é, do ponto de vista jurídico, um contrato verbal, mediante o qual o comprador, adquirindo um produto ou serviço, paga o preço com um ou mais títulos (cheques), sendo certo que o vendedor se compromete a somente resgatar o título (isto é, apresentar o cheque pré no banco) nas datas acertadas entre ele e o comprador. Tudo verbal, mas tudo rigorosamente legal. As garantias são recíprocas: o comprador promete que terá fundos quando do saque; o vendedor promete que só apresentará o cheque na data acerta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quebra da promes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verdade, se nessa transação houver alguma quebra, ela será de dois tipos: ou o comprador não terá fundos na data aprazada; ou o vendedor quebrará a promessa e apresentará o cheque antes. Em ambos os casos, a quebra é contratual e, assim, está dentro do sistema juríd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brigação do fornecedor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ém disso, tudo, a partir de 11.03.1991, com a entrada em vigor do CDC, a transação efetuada entre o vendedor e o comprador, firmando a forma de pagamento através do cheque pré-datado, passou a ter regulação expressa em lei, mediante a figura da oferta: o comerciante oferece ao consumidor a oportunidade de pagar com cheque pré-dat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, verbal ou escrito, o contrato foi celebrado e pelo menos a operação de compra e venda foi efetuada. Como a oferta é parte integrante do contrato por força expressa de lei, e como tanto o preço como a forma de pagamento são partes da oferta do vendedor, eles integram o negócio realiz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ver de apresentar o cheque na data combina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í conclui-se que, se o vendedor oferece ao comprador como forma de pagamento a entrega de cheque que ele (vendedor) só vai levar ao banco em determinado dia futuro, isso é uma verdadeira cláusula contratual, que não pode ser por ele (vendedor) quebrada, sem que seja responsabilizado pelo rompi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isso, um outro aspecto de bastante relevo é o da quebra da promessa e dos danos dela provenient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 que acontece se o vendedor apresenta ao banco o cheque pré antes da data combinad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o cheque for apresentado pelo vendedor na data combinada e não tiver fundos, ele tem a seu dispor as alternativas legais para tentar receber seu crédito e que são por demais conhecidas, posto que usuais e corriqueira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udo, o que acontece se o vendedor descumpre o pactuado e apresenta o cheque pré antes do dia combinado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sposta somente pode ser a da responsabilização do vendedor pelos eventuais danos que sua quebra de promessa venha a acarretar ao consumidor, conforme, inclusive, agora ficou estabelecido na Súmula referida. A responsabilidade do vendedor é clara. Ve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apresentação do cheque pré, antes da data aprazada, duas coisas podem acontecer: o cheque ter fundos e ser pago; ou o cheque não ter fundos e ser devolvido pelo banco. Em ambos os casos o consumidor é prejudicad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 caso de o cheque ter fundos e ser pago, o consumidor sofre um prejuízo material direto e imediato, pois passa a não dispor do dinheiro que era seu, que lhe pertencia. Simultaneamente, ou logo após, o consumidor pode sofrer uma série de outros danos, tais como não ter mais dinheiros para arcar com outros compromissos, o que pode gerar outros tantos danos diret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s cheques de sua emissão podem vir a ser devolvidos por falta de fundos, uma vez que podem já estar em circulação, e o estavam porque o consumidor sabia que tinha suficiente provisão de fundos na sua conta corrente. O consumidor pode, também, sofrer danos materiais e morais como decorrência desses fat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so de o cheque não ter fundos, o consumidor sofre imediatamente danos materiais e mora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ornecedor deve indenizar o consumi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todas essas hipóteses a responsabilidade do vendedor é objetiva e decorre do descumprimento da ofer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a claro, pois, que a operação da compra e venda de produtos ou serviços, que tem por forma de pagamento do preço a entrega de cheque pré-datado, é uma transação lícita, legal e expressamente garantida pelo CD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role os cheques pré-datad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dica final, aconselho que você controle os cheques pré-datados emitidos, pois como é muito grande o número de estabelecimentos que aceitam cheque pré, você acaba passando muitos, e com descontrole da conta no futuro, pode acabar tendo problemas com devolução do cheque por falta de fundos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 você utiliza constantemente cheque pré-datado, então, o melhor é abrir uma pasta ou reservar um caderno para controle, anotando o nº. do cheque, o nome do beneficiário, a data da emissão, o valor e o dia e mês para os quais foi pré-datado. Acompanhe tudo junto com o extrato bancári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310" w:before="227" w:after="0"/>
      <w:jc w:val="right"/>
      <w:outlineLvl w:val="0"/>
    </w:pPr>
    <w:rPr>
      <w:rFonts w:ascii="Times" w:hAnsi="Times" w:cs="Times"/>
      <w:b/>
      <w:bCs/>
      <w:i/>
      <w:i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310" w:before="227" w:after="0"/>
      <w:jc w:val="both"/>
      <w:outlineLvl w:val="1"/>
    </w:pPr>
    <w:rPr>
      <w:rFonts w:ascii="Times" w:hAnsi="Times" w:cs="Time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15:00Z</dcterms:created>
  <dc:creator>LUIZ</dc:creator>
  <dc:description/>
  <cp:keywords/>
  <dc:language>en-US</dc:language>
  <cp:lastModifiedBy>PROCON ESTADUAL RS</cp:lastModifiedBy>
  <cp:lastPrinted>2009-03-08T10:56:00Z</cp:lastPrinted>
  <dcterms:modified xsi:type="dcterms:W3CDTF">2010-03-04T14:30:00Z</dcterms:modified>
  <cp:revision>6</cp:revision>
  <dc:subject/>
  <dc:title>Cheque pré-datado: conheça os riscos e o direito envolvido – 9-3-09</dc:title>
</cp:coreProperties>
</file>