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>
          <w:trHeight w:val="1275" w:hRule="atLeast"/>
        </w:trPr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 xml:space="preserve"> 10.741, DE 1º DE OUTUBRO DE 2003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167"/>
      </w:tblGrid>
      <w:tr>
        <w:trPr>
          <w:trHeight w:val="285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sagem de veto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planalto.gov.br/ccivil/LEIS/2003/L10.741.htm" \l "art118%23art11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Vigência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o Estatuto do Idoso e dá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</w:t>
        <w:br/>
        <w:t>Disposições Preliminar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nstituído o Estatuto do Idoso, destinado a regular os direitos assegurados às pessoas com idade igual ou superior a 60 (sessenta)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A garantia de prioridade compreen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bookmarkStart w:id="0" w:name="art3pi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tendimento preferencial imediato e individualizado junto aos órgãos públicos e privados prestadores de serviços à popul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referência na formulação e na execução de políticas sociais públicas específic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destinação privilegiada de recursos públicos nas áreas relacionadas com a proteção a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viabilização de formas alternativas de participação, ocupação e convívio do idoso com as demais geraçõ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priorização do atendimento do idoso por sua própria família, em detrimento do atendimento asilar, exceto dos que não a possuam ou careçam de condições de manutenção da própria sobrevivênc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capacitação e reciclagem dos recursos humanos nas áreas de geriatria e gerontologia e na prestação de serviços aos ido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estabelecimento de mecanismos que favoreçam a divulgação de informações de caráter educativo sobre os aspectos biopsicossociais de envelheci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 – garantia de acesso à rede de serviços de saúde e de assistência social loca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art3pix"/>
      <w:bookmarkEnd w:id="1"/>
      <w:r>
        <w:rPr>
          <w:rFonts w:cs="Arial" w:ascii="Arial" w:hAnsi="Arial"/>
          <w:color w:val="000000"/>
          <w:sz w:val="20"/>
          <w:szCs w:val="20"/>
        </w:rPr>
        <w:t xml:space="preserve">IX – prioridade no recebimento da restituição do Imposto de Rend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_Ato2007-2010/2008/Lei/L11765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nº 11.765, de 2008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hum idoso será objeto de qualquer tipo de negligência, discriminação, violência, crueldade ou opressão, e todo atentado aos seus direitos, por ação ou omissão, será punido na forma d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dever de todos prevenir a ameaça ou violação aos direitos do ido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obrigações previstas nesta Lei não excluem da prevenção outras decorrentes dos princípios por ela adot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observância das normas de prevenção importará em responsabilidade à pessoa física ou jurídica nos termos d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 cidadão tem o dever de comunicar à autoridade competente qualquer forma de violação a esta Lei que tenha testemunhado ou de que tenha conhec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onselhos Nacional, Estaduais, do Distrito Federal e Municipais do Idoso, previstos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8.842, de 4 de janeiro de 1994</w:t>
        </w:r>
      </w:hyperlink>
      <w:r>
        <w:rPr>
          <w:rFonts w:cs="Arial" w:ascii="Arial" w:hAnsi="Arial"/>
          <w:sz w:val="20"/>
          <w:szCs w:val="20"/>
        </w:rPr>
        <w:t>, zelarão pelo cumprimento dos direitos do idoso, definidos nesta Lei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</w:t>
        <w:br/>
        <w:t>Dos Direitos Fundamentai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o Direito à Vid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nvelhecimento é um direito personalíssimo e a sua proteção um direito social, nos termos desta Lei e da legislação vige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obrigação do Estado, garantir à pessoa idosa a proteção à vida e à saúde, mediante efetivação de políticas sociais públicas que permitam um envelhecimento saudável e em condições de dignidade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ireito à Liberdade, ao Respeito e à Dignidad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direito à liberdade compreende, entre outros, os seguintes aspect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faculdade de ir, vir e estar nos logradouros públicos e espaços comunitários, ressalvadas as restrições leg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opinião e express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crença e culto religi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prática de esportes e de diversõ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participação na vida familiar e comunitár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participação na vida política, na forma da lei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faculdade de buscar refúgio, auxílio e orient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direito ao respeito consiste na inviolabilidade da integridade física, psíquica e moral, abrangendo a preservação da imagem, da identidade, da autonomia, de valores, idéias e crenças, dos espaços e dos objetos pessoa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dever de todos zelar pela dignidade do idoso, colocando-o a salvo de qualquer tratamento desumano, violento, aterrorizante, vexatório ou constrangedor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os Alimento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s alimentos serão prestados ao idoso na forma da lei civi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 obrigação alimentar é solidária, podendo o idoso optar entre os prestador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rt. 13.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s transações relativas a alimentos poderão ser celebradas perante o Promotor de Justiça, que as referendará, e passarão a ter efeito de título executivo extrajudicial nos termos da lei processual civi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2" w:name="art13"/>
      <w:bookmarkEnd w:id="2"/>
      <w:r>
        <w:rPr>
          <w:rFonts w:cs="Arial" w:ascii="Arial" w:hAnsi="Arial"/>
          <w:sz w:val="20"/>
          <w:szCs w:val="20"/>
        </w:rPr>
        <w:t xml:space="preserve">Art. 13.  As transações relativas a alimentos poderão ser celebradas perante o Promotor de Justiça ou Defensor Público, que as referendará, e passarão a ter efeito de título executivo extrajudicial nos termos da lei processual civi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_Ato2007-2010/2008/Lei/L11737.htm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nº 11.737, de 200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o idoso ou seus familiares não possuírem condições econômicas de prover o seu sustento, impõe-se ao Poder Público esse provimento, no âmbito da assistência social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o Direito à Saúd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revenção e a manutenção da saúde do idoso serão efetivadas por meio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cadastramento da população idosa em base territor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tendimento geriátrico e gerontológico em ambulatóri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unidades geriátricas de referência, com pessoal especializado nas áreas de geriatria e gerontologia so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atendimento domiciliar, incluindo a internação, para a população que dele necessitar e esteja impossibilitada de se locomover, inclusive para idosos abrigados e acolhidos por instituições públicas, filantrópicas ou sem fins lucrativos e eventualmente conveniadas com o Poder Público, nos meios urbano e rur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reabilitação orientada pela geriatria e gerontologia, para redução das seqüelas decorrentes do agravo da saú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Incumbe ao Poder Público fornecer aos idosos, gratuitamente, medicamentos, especialmente os de uso continuado, assim como próteses, órteses e outros recursos relativos ao tratamento, habilitação ou reabilit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vedada a discriminação do idoso nos planos de saúde pela cobrança de valores diferenciados em razão da 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idosos portadores de deficiência ou com limitação incapacitante terão atendimento especializado, nos termos d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idoso internado ou em observação é assegurado o direito a acompanhante, devendo o órgão de saúde proporcionar as condições adequadas para a sua permanência em tempo integral, segundo o critério méd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Caberá ao profissional de saúde responsável pelo tratamento conceder autorização para o acompanhamento do idoso ou, no caso de impossibilidade, justificá-la por escri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idoso que esteja no domínio de suas faculdades mentais é assegurado o direito de optar pelo tratamento de saúde que lhe for reputado mais favoráv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Não estando o idoso em condições de proceder à opção, esta será feit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elo curador, quando o idoso for interditad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elos familiares, quando o idoso não tiver curador ou este não puder ser contactado em tempo hábi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pelo médico, quando ocorrer iminente risco de vida e não houver tempo hábil para consulta a curador ou familia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pelo próprio médico, quando não houver curador ou familiar conhecido, caso em que deverá comunicar o fato ao Ministério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stituições de saúde devem atender aos critérios mínimos para o atendimento às necessidades do idoso, promovendo o treinamento e a capacitação dos profissionais, assim como orientação a cuidadores familiares e grupos de auto-aju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asos de suspeita ou confirmação de maus-tratos contra idoso serão obrigatoriamente comunicados pelos profissionais de saúde a quaisquer dos seguintes órgã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utoridade poli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Ministério Públic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Conselho Municipal d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Conselho Estadual d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Conselho Nacional do Idos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>Da Educação, Cultura, Esporte e Laz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0. O idoso tem direito a educação, cultura, esporte, lazer, diversões, espetáculos, produtos e serviços que respeitem sua peculiar condição de 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der Público criará oportunidades de acesso do idoso à educação, adequando currículos, metodologias e material didático aos programas educacionais a ele destin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cursos especiais para idosos incluirão conteúdo relativo às técnicas de comunicação, computação e demais avanços tecnológicos, para sua integração à vida moderna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idosos participarão das comemorações de caráter cívico ou cultural, para transmissão de conhecimentos e vivências às demais gerações, no sentido da preservação da memória e da identidade cultura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currículos mínimos dos diversos níveis de ensino formal serão inseridos conteúdos voltados ao processo de envelhecimento, ao respeito e à valorização do idoso, de forma a eliminar o preconceito e a produzir conhecimentos sobre a maté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3" w:name="art23"/>
      <w:bookmarkEnd w:id="3"/>
      <w:r>
        <w:rPr>
          <w:rFonts w:cs="Arial" w:ascii="Arial" w:hAnsi="Arial"/>
          <w:sz w:val="20"/>
          <w:szCs w:val="20"/>
        </w:rPr>
        <w:t>Art. 2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articipação dos idosos em atividades culturais e de lazer será proporcionada mediante descontos de pelo menos 50% (cinqüenta por cento) nos ingressos para eventos artísticos, culturais, esportivos e de lazer, bem como o acesso preferencial aos respectivos loca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4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s meios de comunicação manterão espaços ou horários especiais voltados aos idosos, com finalidade informativa, educativa, artística e cultural, e ao público sobre o processo de envelhec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der Público apoiará a criação de universidade aberta para as pessoas idosas e incentivará a publicação de livros e periódicos, de conteúdo e padrão editorial adequados ao idoso, que facilitem a leitura, considerada a natural redução da capacidade visual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a Profissionalização e do Trabalh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6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 idoso tem direito ao exercício de atividade profissional, respeitadas suas condições físicas, intelectuais e psíquic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missão do idoso em qualquer trabalho ou emprego, é vedada a discriminação e a fixação de limite máximo de idade, inclusive para concursos, ressalvados os casos em que a natureza do cargo o exigi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 primeiro critério de desempate em concurso público será a idade, dando-se preferência ao de idade mais elev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der Público criará e estimulará programas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rofissionalização especializada para os idosos, aproveitando seus potenciais e habilidades para atividades regulares e remunera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reparação dos trabalhadores para a aposentadoria, com antecedência mínima de 1 (um) ano, por meio de estímulo a novos projetos sociais, conforme seus interesses, e de esclarecimento sobre os direitos sociais e de cidadan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estímulo às empresas privadas para admissão de idosos ao trabalh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</w:t>
        <w:br/>
        <w:t>Da Previdência Socia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benefícios de aposentadoria e pensão do Regime Geral da Previdência Social observarão, na sua concessão, critérios de cálculo que preservem o valor real dos salários sobre os quais incidiram contribuição, nos termos da legislação vige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Os valores dos benefícios em manutenção serão reajustados na mesma data de reajuste do salário-mínimo, </w:t>
      </w:r>
      <w:r>
        <w:rPr>
          <w:rFonts w:cs="Arial" w:ascii="Arial" w:hAnsi="Arial"/>
          <w:b/>
          <w:bCs/>
          <w:sz w:val="20"/>
          <w:szCs w:val="20"/>
        </w:rPr>
        <w:t>pro rata</w:t>
      </w:r>
      <w:r>
        <w:rPr>
          <w:rFonts w:cs="Arial" w:ascii="Arial" w:hAnsi="Arial"/>
          <w:sz w:val="20"/>
          <w:szCs w:val="20"/>
        </w:rPr>
        <w:t xml:space="preserve">, de acordo com suas respectivas datas de início ou do seu último reajustamento, com base em percentual definido em regulamento, observados os critérios estabelecidos pe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8.213, de 24 de julho de 1991.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erda da condição de segurado não será considerada para a concessão da aposentadoria por idade, desde que a pessoa conte com, no mínimo, o tempo de contribuição correspondente ao exigido para efeito de carência na data de requerimento do benefíc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O cálculo do valor do benefício previsto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observará o disposto no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planalto.gov.br/ccivil/LEIS/L9876.htm" \l "art3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caput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9876.htm" \l "art3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3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876, de 26 de novembro de 1999</w:t>
      </w:r>
      <w:r>
        <w:rPr>
          <w:rFonts w:cs="Arial" w:ascii="Arial" w:hAnsi="Arial"/>
          <w:sz w:val="20"/>
          <w:szCs w:val="20"/>
        </w:rPr>
        <w:t xml:space="preserve">, ou, não havendo salários-de-contribuição recolhidos a partir da competência de julho de 1994, 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213cons.htm" \l "art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5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8.213, de 199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1. O pagamento de parcelas relativas a benefícios, efetuado com atraso por responsabilidade da Previdência Social, será atualizado pelo mesmo índice utilizado para os reajustamentos dos benefícios do Regime Geral de Previdência Social, verificado no período compreendido entre o mês que deveria ter sido pago e o mês do efetivo paga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2. O Dia Mundial do Trabalho,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Maio, é a data-base dos aposentados e pensionistas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  <w:br/>
        <w:t>Da Assistência Socia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ssistência social aos idosos será prestada, de forma articulada, conforme os princípios e diretrizes previstos na Lei Orgânica da Assistência Social, na Política Nacional do Idoso, no Sistema Único de Saúde e demais normas pertinent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idosos, a partir de 65 (sessenta e cinco) anos, que não possuam meios para prover sua subsistência, nem de tê-la provida por sua família, é assegurado o benefício mensal de 1 (um) salário-mínimo, nos termos da Lei Orgânica da Assistência Social – Lo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O benefício já concedido a qualquer membro da família nos termos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não será computado para os fins do cálculo da renda familiar </w:t>
      </w:r>
      <w:r>
        <w:rPr>
          <w:rFonts w:cs="Arial" w:ascii="Arial" w:hAnsi="Arial"/>
          <w:b/>
          <w:bCs/>
          <w:sz w:val="20"/>
          <w:szCs w:val="20"/>
        </w:rPr>
        <w:t>per capita</w:t>
      </w:r>
      <w:r>
        <w:rPr>
          <w:rFonts w:cs="Arial" w:ascii="Arial" w:hAnsi="Arial"/>
          <w:sz w:val="20"/>
          <w:szCs w:val="20"/>
        </w:rPr>
        <w:t xml:space="preserve"> a que se refere a Lo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 as entidades de longa permanência, ou casa-lar, são obrigadas a firmar contrato de prestação de serviços com a pessoa idosa abrig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4" w:name="art35§1"/>
      <w:bookmarkEnd w:id="4"/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 caso de entidades filantrópicas, ou casa-lar, é facultada a cobrança de participação do idoso no custeio da ent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Conselho Municipal do Idoso ou o Conselho Municipal da Assistência Social estabelecerá a forma de participação prevista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que não poderá exceder a 70% (setenta por cento) de qualquer benefício previdenciário ou de assistência social percebido pelo ido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 a pessoa idosa for incapaz, caberá a seu representante legal firmar o contrato a que se refere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colhimento de idosos em situação de risco social, por adulto ou núcleo familiar, caracteriza a dependência econômica, para os efeitos legais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X</w:t>
        <w:br/>
        <w:t>Da Habitaçã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doso tem direito a moradia digna, no seio da família natural ou substituta, ou desacompanhado de seus familiares, quando assim o desejar, ou, ainda, em instituição pública ou priv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ssistência integral na modalidade de entidade de longa permanência será prestada quando verificada inexistência de grupo familiar, casa-lar, abandono ou carência de recursos financeiros próprios ou da famíl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Toda instituição dedicada ao atendimento ao idoso fica obrigada a manter identificação externa visível, sob pena de interdição, além de atender toda a legislação pertine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instituições que abrigarem idosos são obrigadas a manter padrões de habitação compatíveis com as necessidades deles, bem como provê-los com alimentação regular e higiene indispensáveis às normas sanitárias e com estas condizentes, sob as penas d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programas habitacionais, públicos ou subsidiados com recursos públicos, o idoso goza de prioridade na aquisição de imóvel para moradia própria, observado o seguin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reserva de 3% (três por cento) das unidades residenciais para atendimento aos ido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implantação de equipamentos urbanos comunitários voltados a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eliminação de barreiras arquitetônicas e urbanísticas, para garantia de acessibilidade a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critérios de financiamento compatíveis com os rendimentos de aposentadoria e pensã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</w:t>
        <w:br/>
        <w:t>Do Transport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maiores de 65 (sessenta e cinco) anos fica assegurada a gratuidade dos transportes coletivos públicos urbanos e semi-urbanos, exceto nos serviços seletivos e especiais, quando prestados paralelamente aos serviços regular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ara ter acesso à gratuidade, basta que o idoso apresente qualquer documento pessoal que faça prova de sua 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s veículos de transporte coletivo de que trata este artigo, serão reservados 10% (dez por cento) dos assentos para os idosos, devidamente identificados com a placa de reservado preferencialmente para idos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 caso das pessoas compreendidas na faixa etária entre 60 (sessenta) e 65 (sessenta e cinco) anos, ficará a critério da legislação local dispor sobre as condições para exercício da gratuidade nos meios de transporte previstos n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5" w:name="art40"/>
      <w:bookmarkEnd w:id="5"/>
      <w:r>
        <w:rPr>
          <w:rFonts w:cs="Arial" w:ascii="Arial" w:hAnsi="Arial"/>
          <w:sz w:val="20"/>
          <w:szCs w:val="20"/>
        </w:rPr>
        <w:t>Art. 4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sistema de transporte coletivo interestadual observar-se-á, nos termos da legislação específic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gulamento)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 reserva de 2 (duas) vagas gratuitas por veículo para idosos com renda igual ou inferior a 2 (dois) salários-mínim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desconto de 50% (cinqüenta por cento), no mínimo, no valor das passagens, para os idosos que excederem as vagas gratuitas, com renda igual ou inferior a 2 (dois) salários-mínim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Caberá aos órgãos competentes definir os mecanismos e os critérios para o exercício dos direitos previstos nos incisos I e I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assegurada a reserva, para os idosos, nos termos da lei local, de 5% (cinco por cento) das vagas nos estacionamentos públicos e privados, as quais deverão ser posicionadas de forma a garantir a melhor comodidade ao ido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assegurada a prioridade do idoso no embarque no sistema de transporte coletiv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I</w:t>
        <w:br/>
        <w:t>Das Medidas de Proteçã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as Disposições Ger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medidas de proteção ao idoso são aplicáveis sempre que os direitos reconhecidos nesta Lei forem ameaçados ou violad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or ação ou omissão da sociedade ou do Estad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or falta, omissão ou abuso da família, curador ou entidade de atendi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em razão de sua condição pessoal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as Medidas Específicas de Proteçã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medidas de proteção ao idoso previstas nesta Lei poderão ser aplicadas, isolada ou cumulativamente, e levarão em conta os fins sociais a que se destinam e o fortalecimento dos vínculos familiares e comunitár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5. Verificada qualquer das hipóteses previstas no art. 43, o Ministério Público ou o Poder Judiciário, a requerimento daquele, poderá determinar, dentre outras, as seguintes medid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encaminhamento à família ou curador, mediante termo de responsabil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orientação, apoio e acompanhamento temporári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requisição para tratamento de sua saúde, em regime ambulatorial, hospitalar ou domicilia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inclusão em programa oficial ou comunitário de auxílio, orientação e tratamento a usuários dependentes de drogas lícitas ou ilícitas, ao próprio idoso ou à pessoa de sua convivência que lhe cause perturb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abrigo em ent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abrigo temporári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V</w:t>
        <w:br/>
        <w:t>Da Política de Atendimento ao Idos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isposições Ger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lítica de atendimento ao idoso far-se-á por meio do conjunto articulado de ações governamentais e não-governamentais da União, dos Estados, do Distrito Federal e dos Municípi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linhas de ação da política de atendimento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– políticas sociais básicas, previstas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8.842, de 4 de janeiro de 1994;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olíticas e programas de assistência social, em caráter supletivo, para aqueles que necessitarem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serviços especiais de prevenção e atendimento às vítimas de negligência, maus-tratos, exploração, abuso, crueldade e opress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serviço de identificação e localização de parentes ou responsáveis por idosos abandonados em hospitais e instituições de longa permanênc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proteção jurídico-social por entidades de defesa dos direitos dos ido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mobilização da opinião pública no sentido da participação dos diversos segmentos da sociedade no atendimento do idos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as Entidades de Atendimento ao Idos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entidades de atendimento são responsáveis pela manutenção das próprias unidades, observadas as normas de planejamento e execução emanadas do órgão competente da Política Nacional do Idoso, conforme 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8.842, de 1994.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As entidades governamentais e não-governamentais de assistência ao idoso ficam sujeitas à inscrição de seus programas, junto ao órgão competente da Vigilância Sanitária e Conselho Municipal da Pessoa Idosa, e em sua falta, junto ao Conselho Estadual ou Nacional da Pessoa Idosa, especificando os regimes de atendimento, observados os seguintes requisit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oferecer instalações físicas em condições adequadas de habitabilidade, higiene, salubridade e seguranç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presentar objetivos estatutários e plano de trabalho compatíveis com os princípios desta Lei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estar regularmente constituíd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demonstrar a idoneidade de seus dirigent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entidades que desenvolvam programas de institucionalização de longa permanência adotarão os seguintes princípi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reservação dos vínculos familia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tendimento personalizado e em pequenos grup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manutenção do idoso na mesma instituição, salvo em caso de força ma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participação do idoso nas atividades comunitárias, de caráter interno e extern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observância dos direitos e garantias dos ido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preservação da identidade do idoso e oferecimento de ambiente de respeito e dign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 dirigente de instituição prestadora de atendimento ao idoso responderá civil e criminalmente pelos atos que praticar em detrimento do idoso, sem prejuízo das sanções administrativ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art50"/>
      <w:bookmarkEnd w:id="6"/>
      <w:r>
        <w:rPr>
          <w:rFonts w:cs="Arial" w:ascii="Arial" w:hAnsi="Arial"/>
          <w:sz w:val="20"/>
          <w:szCs w:val="20"/>
        </w:rPr>
        <w:t>Art. 5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em obrigações das entidades de atendimen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celebrar contrato escrito de prestação de serviço com o idoso, especificando o tipo de atendimento, as obrigações da entidade e prestações decorrentes do contrato, com os respectivos preços, se for o ca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observar os direitos e as garantias de que são titulares os ido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fornecer vestuário adequado, se for pública, e alimentação sufic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oferecer instalações físicas em condições adequadas de habitabil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oferecer atendimento personalizad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diligenciar no sentido da preservação dos vínculos familia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oferecer acomodações apropriadas para recebimento de visit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 – proporcionar cuidados à saúde, conforme a necessidade d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 – promover atividades educacionais, esportivas, culturais e de laze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– propiciar assistência religiosa àqueles que desejarem, de acordo com suas crenç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 – proceder a estudo social e pessoal de cada ca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I – comunicar à autoridade competente de saúde toda ocorrência de idoso portador de doenças infecto-contagios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II – providenciar ou solicitar que o Ministério Público requisite os documentos necessários ao exercício da cidadania àqueles que não os tiverem, na forma da lei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V – fornecer comprovante de depósito dos bens móveis que receberem dos ido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 – manter arquivo de anotações onde constem data e circunstâncias do atendimento, nome do idoso, responsável, parentes, endereços, cidade, relação de seus pertences, bem como o valor de contribuições, e suas alterações, se houver, e demais dados que possibilitem sua identificação e a individualização do atendi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 – comunicar ao Ministério Público, para as providências cabíveis, a situação de abandono moral ou material por parte dos familia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I – manter no quadro de pessoal profissionais com formação específ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stituições filantrópicas ou sem fins lucrativos prestadoras de serviço ao idoso terão direito à assistência judiciária gratuita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a Fiscalização das Entidades de Atendiment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entidades governamentais e não-governamentais de atendimento ao idoso serão fiscalizadas pelos Conselhos do Idoso, Ministério Público, Vigilância Sanitária e outros previstos em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art53"/>
      <w:bookmarkEnd w:id="7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8.842, de 1994,</w:t>
        </w:r>
      </w:hyperlink>
      <w:r>
        <w:rPr>
          <w:rFonts w:cs="Arial" w:ascii="Arial" w:hAnsi="Arial"/>
          <w:sz w:val="20"/>
          <w:szCs w:val="20"/>
        </w:rPr>
        <w:t xml:space="preserve"> passa a vigorar com a seguinte redação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842.htm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 aos Conselhos de que trata o 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a supervisão, o acompanhamento, a fiscalização e a avaliação da política nacional do idoso, no âmbito das respectivas instâncias político-administrativas." (NR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 dada publicidade das prestações de contas dos recursos públicos e privados recebidos pelas entidades de atend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entidades de atendimento que descumprirem as determinações desta Lei ficarão sujeitas, sem prejuízo da responsabilidade civil e criminal de seus dirigentes ou prepostos, às seguintes penalidades, observado o devido processo legal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s entidades governamentai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advertênc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afastamento provisório de seus dirige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afastamento definitivo de seus dirige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echamento de unidade ou interdição de program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s entidades não-governamentai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advertênc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ult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suspensão parcial ou total do repasse de verbas públic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nterdição de unidade ou suspensão de program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proibição de atendimento a idosos a bem do interesse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Havendo danos aos idosos abrigados ou qualquer tipo de fraude em relação ao programa, caberá o afastamento provisório dos dirigentes ou a interdição da unidade e a suspensão do program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suspensão parcial ou total do repasse de verbas públicas ocorrerá quando verificada a má aplicação ou desvio de finalidade dos recurs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 ocorrência de infração por entidade de atendimento, que coloque em risco os direitos assegurados nesta Lei, será o fato comunicado ao Ministério Público, para as providências cabíveis, inclusive para promover a suspensão das atividades ou dissolução da entidade, com a proibição de atendimento a idosos a bem do interesse público, sem prejuízo das providências a serem tomadas pela Vigilância Sanitá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 aplicação das penalidades, serão consideradas a natureza e a gravidade da infração cometida, os danos que dela provierem para o idoso, as circunstâncias agravantes ou atenuantes e os antecedentes da entidade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as Infrações Administrativ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xar a entidade de atendimento de cumprir as determinações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2003/L10.741.htm" \l "art50%23art5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50 desta Lei: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multa de R$ 500,00 (quinhentos reais) a R$ 3.000,00 (três mil reais), se o fato não for caracterizado como crime, podendo haver a interdição do estabelecimento até que sejam cumpridas as exigências leg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No caso de interdição do estabelecimento de longa permanência, os idosos abrigados serão transferidos para outra instituição, a expensas do estabelecimento interditado, enquanto durar a interdi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7. Deixar o profissional de saúde ou o responsável por estabelecimento de saúde ou instituição de longa permanência de comunicar à autoridade competente os casos de crimes contra idoso de que tiver conhecimen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multa de R$ 500,00 (quinhentos reais) a R$ 3.000,00 (três mil reais), aplicada em dobro no caso de reincidênc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 de cumprir as determinações desta Lei sobre a prioridade no atendimento ao idos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multa de R$ 500,00 (quinhentos reais) a R$ 1.000,00 (um mil reais) e multa civil a ser estipulada pelo juiz, conforme o dano sofrido pelo idos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 xml:space="preserve">Da Apuração Administrativa de Infração às </w:t>
        <w:br/>
        <w:t>Normas de Proteção ao Idos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valores monetários expressos no Capítulo IV serão atualizados anualmente, na forma da le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0. O procedimento para a imposição de penalidade administrativa por infração às normas de proteção ao idoso terá início com requisição do Ministério Público ou auto de infração elaborado por servidor efetivo e assinado, se possível, por duas testemunh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 procedimento iniciado com o auto de infração poderão ser usadas fórmulas impressas, especificando-se a natureza e as circunstâncias da infr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mpre que possível, à verificação da infração seguir-se-á a lavratura do auto, ou este será lavrado dentro de 24 (vinte e quatro) horas, por motivo justific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1. O autuado terá prazo de 10 (dez) dias para a apresentação da defesa, contado da data da intimação, que será feit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elo autuante, no instrumento de autuação, quando for lavrado na presença do infrat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or via postal, com aviso de receb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ndo risco para a vida ou à saúde do idoso, a autoridade competente aplicará à entidade de atendimento as sanções regulamentares, sem prejuízo da iniciativa e das providências que vierem a ser adotadas pelo Ministério Público ou pelas demais instituições legitimadas para a fiscaliz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3. Nos casos em que não houver risco para a vida ou a saúde da pessoa idosa abrigada, a autoridade competente aplicará à entidade de atendimento as sanções regulamentares, sem prejuízo da iniciativa e das providências que vierem a ser adotadas pelo Ministério Público ou pelas demais instituições legitimadas para a fiscalizaçã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a Apuração Judicial de Irregularidades em Entidade de Atendiment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licam-se, subsidiariamente, ao procedimento administrativo de que trata este Capítulo as disposições das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eis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6.437, de 20 de agosto de 1977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9.784, de 29 de janeiro de 1999.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5. O procedimento de apuração de irregularidade em entidade governamental e não-governamental de atendimento ao idoso terá início mediante petição fundamentada de pessoa interessada ou iniciativa do Ministério Públ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6. Havendo motivo grave, poderá a autoridade judiciária, ouvido o Ministério Público, decretar liminarmente o afastamento provisório do dirigente da entidade ou outras medidas que julgar adequadas, para evitar lesão aos direitos do idoso, mediante decisão fundament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rigente da entidade será citado para, no prazo de 10 (dez) dias, oferecer resposta escrita, podendo juntar documentos e indicar as provas a produzi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da a defesa, o juiz procederá na conformidade do art. 69 ou, se necessário, designará audiência de instrução e julgamento, deliberando sobre a necessidade de produção de outras prov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alvo manifestação em audiência, as partes e o Ministério Público terão 5 (cinco) dias para oferecer alegações finais, decidindo a autoridade judiciária em igual praz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m se tratando de afastamento provisório ou definitivo de dirigente de entidade governamental, a autoridade judiciária oficiará a autoridade administrativa imediatamente superior ao afastado, fixando-lhe prazo de 24 (vinte e quatro) horas para proceder à substitui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ntes de aplicar qualquer das medidas, a autoridade judiciária poderá fixar prazo para a remoção das irregularidades verificadas. Satisfeitas as exigências, o processo será extinto, sem julgamento do méri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multa e a advertência serão impostas ao dirigente da entidade ou ao responsável pelo programa de atendiment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</w:t>
        <w:br/>
        <w:t>Do Acesso à Justiç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isposições Ger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-se, subsidiariamente, às disposições deste Capítulo, o procedimento sumário previsto no Código de Processo Civil, naquilo que não contrarie os prazos previstos n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der Público poderá criar varas especializadas e exclusivas do ido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1. É assegurada prioridade na tramitação dos processos e procedimentos e na execução dos atos e diligências judiciais em que figure como parte ou interveniente pessoa com idade igual ou superior a 60 (sessenta) anos, em qualquer instânc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interessado na obtenção da prioridade a que alude este artigo, fazendo prova de sua idade, requererá o benefício à autoridade judiciária competente para decidir o feito, que determinará as providências a serem cumpridas, anotando-se essa circunstância em local visível nos autos do proces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rioridade não cessará com a morte do beneficiado, estendendo-se em favor do cônjuge supérstite, companheiro ou companheira, com união estável, maior de 60 (sessenta)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rioridade se estende aos processos e procedimentos na Administração Pública, empresas prestadoras de serviços públicos e instituições financeiras, ao atendimento preferencial junto à Defensoria Publica da União, dos Estados e do Distrito Federal em relação aos Serviços de Assistência Judiciá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ara o atendimento prioritário será garantido ao idoso o fácil acesso aos assentos e caixas, identificados com a destinação a idosos em local visível e caracteres legíveis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o Ministério Públic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72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funções do Ministério Público, previstas nesta Lei, serão exercidas nos termos da respectiva Lei Orgân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4. Compete ao Ministério Públic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instaurar o inquérito civil e a ação civil pública para a proteção dos direitos e interesses difusos ou coletivos, individuais indisponíveis e individuais homogêneos d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promover e acompanhar as ações de alimentos, de interdição total ou parcial, de designação de curador especial, em circunstâncias que justifiquem a medida e oficiar em todos os feitos em que se discutam os direitos de idosos em condições de risc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tuar como substituto processual do idoso em situação de risco, conforme o disposto no art. 43 desta Lei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promover a revogação de instrumento procuratório do idoso, nas hipóteses previstas no art. 43 desta Lei, quando necessário ou o interesse público justifica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instaurar procedimento administrativo e, para instruí-l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expedir notificações, colher depoimentos ou esclarecimentos e, em caso de não comparecimento injustificado da pessoa notificada, requisitar condução coercitiva, inclusive pela Polícia Civil ou Milita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requisitar informações, exames, perícias e documentos de autoridades municipais, estaduais e federais, da administração direta e indireta, bem como promover inspeções e diligências investigatóri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requisitar informações e documentos particulares de instituições priva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instaurar sindicâncias, requisitar diligências investigatórias e a instauração de inquérito policial, para a apuração de ilícitos ou infrações às normas de proteção ao ido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zelar pelo efetivo respeito aos direitos e garantias legais assegurados ao idoso, promovendo as medidas judiciais e extrajudiciais cabíve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 – inspecionar as entidades públicas e particulares de atendimento e os programas de que trata esta Lei, adotando de pronto as medidas administrativas ou judiciais necessárias à remoção de irregularidades porventura verifica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 – requisitar força policial, bem como a colaboração dos serviços de saúde, educacionais e de assistência social, públicos, para o desempenho de suas atribuiçõ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– referendar transações envolvendo interesses e direitos dos idosos previstos n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legitimação do Ministério Público para as ações cíveis previstas neste artigo não impede a de terceiros, nas mesmas hipóteses, segundo dispuser 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atribuições constantes deste artigo não excluem outras, desde que compatíveis com a finalidade e atribuições do Ministério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representante do Ministério Público, no exercício de suas funções, terá livre acesso a toda entidade de atendimento ao ido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processos e procedimentos em que não for parte, atuará obrigatoriamente o Ministério Público na defesa dos direitos e interesses de que cuida esta Lei, hipóteses em que terá vista dos autos depois das partes, podendo juntar documentos, requerer diligências e produção de outras provas, usando os recursos cabíve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timação do Ministério Público, em qualquer caso, será feita pessoalm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7. A falta de intervenção do Ministério Público acarreta a nulidade do feito, que será declarada de ofício pelo juiz ou a requerimento de qualquer interessad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a Proteção Judicial dos Interesses Difusos, Coletivos e Individuais Indisponíveis ou Homogêneo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manifestações processuais do representante do Ministério Público deverão ser fundamentad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em-se pelas disposições desta Lei as ações de responsabilidade por ofensa aos direitos assegurados ao idoso, referentes à omissão ou ao oferecimento insatisfatório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cesso às ações e serviços de saú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tendimento especializado ao idoso portador de deficiência ou com limitação incapacita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tendimento especializado ao idoso portador de doença infecto-contagios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serviço de assistência social visando ao amparo do ido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As hipóteses previstas neste artigo não excluem da proteção judicial outros interesses difusos, coletivos, individuais indisponíveis ou homogêneos, próprios do idoso, protegidos em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ções previstas neste Capítulo serão propostas no foro do domicílio do idoso, cujo juízo terá competência absoluta para processar a causa, ressalvadas as competências da Justiça Federal e a competência originária dos Tribunais Superio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1. Para as ações cíveis fundadas em interesses difusos, coletivos, individuais indisponíveis ou homogêneos, consideram-se legitimados, concorrentemen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o Ministério Públic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 União, os Estados, o Distrito Federal e os Municípi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 Ordem dos Advogados do Brasi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as associações legalmente constituídas há pelo menos 1 (um) ano e que incluam entre os fins institucionais a defesa dos interesses e direitos da pessoa idosa, dispensada a autorização da assembléia, se houver prévia autorização estatutá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dmitir-se-á litisconsórcio facultativo entre os Ministérios Públicos da União e dos Estados na defesa dos interesses e direitos de que cuida 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m caso de desistência ou abandono da ação por associação legitimada, o Ministério Público ou outro legitimado deverá assumir a titularidade ativ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defesa dos interesses e direitos protegidos por esta Lei, são admissíveis todas as espécies de ação pertin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Contra atos ilegais ou abusivos de autoridade pública ou agente de pessoa jurídica no exercício de atribuições de Poder Público, que lesem direito líquido e certo previsto nesta Lei, caberá ação mandamental, que se regerá pelas normas da lei do mandado de seguranç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ção que tenha por objeto o cumprimento de obrigação de fazer ou não-fazer, o juiz concederá a tutela específica da obrigação ou determinará providências que assegurem o resultado prático equivalente ao adimple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ndo relevante o fundamento da demanda e havendo justificado receio de ineficácia do provimento final, é lícito ao juiz conceder a tutela liminarmente ou após justificação prévia, na forma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5869.htm" \l "art27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73 do Código de Processo Civil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juiz poderá, 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u na sentença, impor multa diária ao réu, independentemente do pedido do autor, se for suficiente ou compatível com a obrigação, fixando prazo razoável para o cumprimento do preceit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multa só será exigível do réu após o trânsito em julgado da sentença favorável ao autor, mas será devida desde o dia em que se houver configura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valores das multas previstas nesta Lei reverterão ao Fundo do Idoso, onde houver, ou na falta deste, ao Fundo Municipal de Assistência Social, ficando vinculados ao atendimento ao ido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As multas não recolhidas até 30 (trinta) dias após o trânsito em julgado da decisão serão exigidas por meio de execução promovida pelo Ministério Público, nos mesmos autos, facultada igual iniciativa aos demais legitimados em caso de inércia daquel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juiz poderá conferir efeito suspensivo aos recursos, para evitar dano irreparável à par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ada em julgado a sentença que impuser condenação ao Poder Público, o juiz determinará a remessa de peças à autoridade competente, para apuração da responsabilidade civil e administrativa do agente a que se atribua a ação ou omis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7. Decorridos 60 (sessenta) dias do trânsito em julgado da sentença condenatória favorável ao idoso sem que o autor lhe promova a execução, deverá fazê-lo o Ministério Público, facultada, igual iniciativa aos demais legitimados, como assistentes ou assumindo o pólo ativo, em caso de inércia desse órg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8. Nas ações de que trata este Capítulo, não haverá adiantamento de custas, emolumentos, honorários periciais e quaisquer outras despes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Não se imporá sucumbência ao Ministério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 pessoa poderá, e o servidor deverá, provocar a iniciativa do Ministério Público, prestando-lhe informações sobre os fatos que constituam objeto de ação civil e indicando-lhe os elementos de convic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0. Os agentes públicos em geral, os juízes e tribunais, no exercício de suas funções, quando tiverem conhecimento de fatos que possam configurar crime de ação pública contra idoso ou ensejar a propositura de ação para sua defesa, devem encaminhar as peças pertinentes ao Ministério Público, para as providências cabíve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instruir a petição inicial, o interessado poderá requerer às autoridades competentes as certidões e informações que julgar necessárias, que serão fornecidas no prazo de 10 (dez) di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Ministério Público poderá instaurar sob sua presidência, inquérito civil, ou requisitar, de qualquer pessoa, organismo público ou particular, certidões, informações, exames ou perícias, no prazo que assinalar, o qual não poderá ser inferior a 10 (dez) di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 o órgão do Ministério Público, esgotadas todas as diligências, se convencer da inexistência de fundamento para a propositura da ação civil ou de peças informativas, determinará o seu arquivamento, fazendo-o fundamentadame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autos do inquérito civil ou as peças de informação arquivados serão remetidos, sob pena de se incorrer em falta grave, no prazo de 3 (três) dias, ao Conselho Superior do Ministério Público ou à Câmara de Coordenação e Revisão do Ministério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té que seja homologado ou rejeitado o arquivamento, pelo Conselho Superior do Ministério Público ou por Câmara de Coordenação e Revisão do Ministério Público, as associações legitimadas poderão apresentar razões escritas ou documentos, que serão juntados ou anexados às peças de inform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ixando o Conselho Superior ou a Câmara de Coordenação e Revisão do Ministério Público de homologar a promoção de arquivamento, será designado outro membro do Ministério Público para o ajuizamento da açã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</w:t>
        <w:br/>
        <w:t>Dos Crim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isposições Ger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licam-se subsidiariamente, no que couber, as disposições da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7.347, de 24 de julho de 1985.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s crimes previstos nesta Lei, cuja pena máxima privativa de liberdade não ultrapasse 4 (quatro) anos, aplica-se o procedimento previsto n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099, de 26 de setembro de 1995</w:t>
        </w:r>
      </w:hyperlink>
      <w:r>
        <w:rPr>
          <w:rFonts w:cs="Arial" w:ascii="Arial" w:hAnsi="Arial"/>
          <w:sz w:val="20"/>
          <w:szCs w:val="20"/>
        </w:rPr>
        <w:t>, e, subsidiariamente, no que couber, as disposições do Código Penal e do Código de Processo Penal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os Crimes em Espéci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rimes definidos nesta Lei são de ação penal pública incondicionada, não se lhes aplicando 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3689.htm" \l "art18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s.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3689.htm" \l "art1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82 do Código Penal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6. Discriminar pessoa idosa, impedindo ou dificultando seu acesso a operações bancárias, aos meios de transporte, ao direito de contratar ou por qualquer outro meio ou instrumento necessário ao exercício da cidadania, por motivo de ida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6 (seis) meses a 1 (um) ano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 mesma pena incorre quem desdenhar, humilhar, menosprezar ou discriminar pessoa idosa, por qualquer motiv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ena será aumentada de 1/3 (um terço) se a vítima se encontrar sob os cuidados ou responsabilidade do age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 de prestar assistência ao idoso, quando possível fazê-lo sem risco pessoal, em situação de iminente perigo, ou recusar, retardar ou dificultar sua assistência à saúde, sem justa causa, ou não pedir, nesses casos, o socorro de autoridade públic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a – detenção de 6 (seis) meses a 1 (um) ano e mult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A pena é aumentada de metade, se da omissão resulta lesão corporal de natureza grave, e triplicada, se resulta a mor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8. Abandonar o idoso em hospitais, casas de saúde, entidades de longa permanência, ou congêneres, ou não prover suas necessidades básicas, quando obrigado por lei ou manda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detenção de 6 (seis) meses a 3 (três) anos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r a perigo a integridade e a saúde, física ou psíquica, do idoso, submetendo-o a condições desumanas ou degradantes ou privando-o de alimentos e cuidados indispensáveis, quando obrigado a fazê-lo, ou sujeitando-o a trabalho excessivo ou inadequa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detenção de 2 (dois) meses a 1 (um) ano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 do fato resulta lesão corporal de natureza grav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1 (um) a 4 (quatro)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 resulta a mor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4 (quatro) a 12 (doze)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 crime punível com reclusão de 6 (seis) meses a 1 (um) ano e mult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obstar o acesso de alguém a qualquer cargo público por motivo de 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negar a alguém, por motivo de idade, emprego ou trabalh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recusar, retardar ou dificultar atendimento ou deixar de prestar assistência à saúde, sem justa causa, a pessoa idos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deixar de cumprir, retardar ou frustrar, sem justo motivo, a execução de ordem judicial expedida na ação civil a que alude esta Lei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recusar, retardar ou omitir dados técnicos indispensáveis à propositura da ação civil objeto desta Lei, quando requisitados pelo Ministério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 de cumprir, retardar ou frustrar, sem justo motivo, a execução de ordem judicial expedida nas ações em que for parte ou interveniente o idos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detenção de 6 (seis) meses a 1 (um) ano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priar-se de ou desviar bens, proventos, pensão ou qualquer outro rendimento do idoso, dando-lhes aplicação diversa da de sua finalida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1 (um) a 4 (quatro) anos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r o acolhimento ou a permanência do idoso, como abrigado, por recusa deste em outorgar procuração à entidade de atendimen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detenção de 6 (seis) meses a 1 (um) ano e mul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4. Reter o cartão magnético de conta bancária relativa a benefícios, proventos ou pensão do idoso, bem como qualquer outro documento com objetivo de assegurar recebimento ou ressarcimento de dívid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detenção de 6 (seis) meses a 2 (dois) anos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bir ou veicular, por qualquer meio de comunicação, informações ou imagens depreciativas ou injuriosas à pessoa do idos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detenção de 1 (um) a 3 (três) anos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zir pessoa idosa sem discernimento de seus atos a outorgar procuração para fins de administração de bens ou deles dispor livremen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2 (dois) a 4 (quatro)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agir, de qualquer modo, o idoso a doar, contratar, testar ou outorgar procuraçã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2 (dois) a 5 (cinco) a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rar ato notarial que envolva pessoa idosa sem discernimento de seus atos, sem a devida representação legal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a – reclusão de 2 (dois) a 4 (quatro) ano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I</w:t>
        <w:br/>
        <w:t>Disposições Finais e Transitóri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dir ou embaraçar ato do representante do Ministério Público ou de qualquer outro agente fiscalizado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 – reclusão de 6 (seis) meses a 1 (um) ano e mult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rt. 11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ecreto-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.848, de 7 de dezembro de 1940, Código Penal, passa a vigorar com as seguintes alteraçõ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61.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61iih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8" w:name="art61iih"/>
      <w:bookmarkEnd w:id="8"/>
      <w:r>
        <w:rPr>
          <w:rStyle w:val="InternetLink"/>
          <w:rFonts w:cs="Arial" w:ascii="Arial" w:hAnsi="Arial"/>
          <w:sz w:val="20"/>
          <w:szCs w:val="20"/>
        </w:rPr>
        <w:t>h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 criança, maior de 60 (sessenta) anos, enfermo ou mulher grávid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21.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21§4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9" w:name="art121§4"/>
      <w:bookmarkEnd w:id="9"/>
      <w:r>
        <w:rPr>
          <w:rStyle w:val="InternetLink"/>
          <w:rFonts w:cs="Arial" w:ascii="Arial" w:hAnsi="Arial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 homicídio culposo, a pena é aumentada de 1/3 (um terço), se o crime resulta de inobservância de regra técnica de profissão, arte ou ofício, ou se o agente deixa de prestar imediato socorro à vítima, não procura diminuir as conseqüências do seu ato, ou foge para evitar prisão em flagrante. Sendo doloso o homicídio, a pena é aumentada de 1/3 (um terço) se o crime é praticado contra pessoa menor de 14 (quatorze) ou maior de 60 (sessenta) an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33.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33§3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0" w:name="art133§3iii"/>
      <w:bookmarkEnd w:id="10"/>
      <w:r>
        <w:rPr>
          <w:rStyle w:val="InternetLink"/>
          <w:rFonts w:cs="Arial" w:ascii="Arial" w:hAnsi="Arial"/>
          <w:sz w:val="20"/>
          <w:szCs w:val="20"/>
        </w:rPr>
        <w:t>III –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 a vítima é maior de 60 (sessenta) anos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40.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40§3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1" w:name="art140§3"/>
      <w:bookmarkEnd w:id="11"/>
      <w:r>
        <w:rPr>
          <w:rStyle w:val="InternetLink"/>
          <w:rFonts w:cs="Arial" w:ascii="Arial" w:hAnsi="Arial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 a injúria consiste na utilização de elementos referentes a raça, cor, etnia, religião, origem ou a condição de pessoa idosa ou portadora de deficiênci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41.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41iv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2" w:name="art141iv"/>
      <w:bookmarkEnd w:id="12"/>
      <w:r>
        <w:rPr>
          <w:rStyle w:val="InternetLink"/>
          <w:rFonts w:cs="Arial" w:ascii="Arial" w:hAnsi="Arial"/>
          <w:sz w:val="20"/>
          <w:szCs w:val="20"/>
        </w:rPr>
        <w:t>IV –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 pessoa maior de 60 (sessenta) anos ou portadora de deficiência, exceto no caso de injú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48.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48§1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3" w:name="art148§1i"/>
      <w:bookmarkEnd w:id="13"/>
      <w:r>
        <w:rPr>
          <w:rStyle w:val="InternetLink"/>
          <w:rFonts w:cs="Arial" w:ascii="Arial" w:hAnsi="Arial"/>
          <w:sz w:val="20"/>
          <w:szCs w:val="20"/>
        </w:rPr>
        <w:t>I –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 a vítima é ascendente, descendente, cônjuge do agente ou maior de 60 (sessenta) an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59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59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4" w:name="art159§1"/>
      <w:bookmarkEnd w:id="14"/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 o seqüestro dura mais de 24 (vinte e quatro) horas, se o seqüestrado é menor de 18 (dezoito) ou maior de 60 (sessenta) anos, ou se o crime é cometido por bando ou quadrilh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83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183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5" w:name="art183iii"/>
      <w:bookmarkEnd w:id="15"/>
      <w:r>
        <w:rPr>
          <w:rStyle w:val="InternetLink"/>
          <w:rFonts w:cs="Arial" w:ascii="Arial" w:hAnsi="Arial"/>
          <w:sz w:val="20"/>
          <w:szCs w:val="20"/>
        </w:rPr>
        <w:t>III –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 o crime é praticado contra pessoa com idade igual ou superior a 60 (sessenta) anos." (NR)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2848.htm" \l "art244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6" w:name="art244"/>
      <w:bookmarkEnd w:id="16"/>
      <w:r>
        <w:rPr>
          <w:rStyle w:val="InternetLink"/>
          <w:rFonts w:cs="Arial" w:ascii="Arial" w:hAnsi="Arial"/>
          <w:sz w:val="20"/>
          <w:szCs w:val="20"/>
        </w:rPr>
        <w:t>"Art. 244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ixar, sem justa causa, de prover a subsistência do cônjuge, ou de filho menor de 18 (dezoito) anos ou inapto para o trabalho, ou de ascendente inválido ou maior de 60 (sessenta) anos, não lhes proporcionando os recursos necessários ou faltando ao pagamento de pensão alimentícia judicialmente acordada, fixada ou majorada; deixar, sem justa causa, de socorrer descendente ou ascendente, gravemente enferm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7" w:name="art111"/>
      <w:bookmarkEnd w:id="17"/>
      <w:r>
        <w:rPr>
          <w:rFonts w:cs="Arial" w:ascii="Arial" w:hAnsi="Arial"/>
          <w:sz w:val="20"/>
          <w:szCs w:val="20"/>
        </w:rPr>
        <w:t>Art. 11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O art. 21 do Decreto-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3.688, de 3 de outubro de 1941</w:t>
        </w:r>
      </w:hyperlink>
      <w:r>
        <w:rPr>
          <w:rFonts w:cs="Arial" w:ascii="Arial" w:hAnsi="Arial"/>
          <w:sz w:val="20"/>
          <w:szCs w:val="20"/>
        </w:rPr>
        <w:t>, Lei das Contravenções Penais, passa a vigorar acrescido do seguinte parágrafo únic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21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-Lei/Del3688.htm" \l "art2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Aumenta-se a pena de 1/3 (um terço) até a metade se a vítima é maior de 60 (sessenta) anos." (NR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8" w:name="art112"/>
      <w:bookmarkEnd w:id="18"/>
      <w:r>
        <w:rPr>
          <w:rFonts w:cs="Arial" w:ascii="Arial" w:hAnsi="Arial"/>
          <w:sz w:val="20"/>
          <w:szCs w:val="20"/>
        </w:rPr>
        <w:t>Art. 11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9455.htm" \l "art1§4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 inciso II do §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1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455, de 7 de abril de 1997</w:t>
      </w:r>
      <w:r>
        <w:rPr>
          <w:rFonts w:cs="Arial" w:ascii="Arial" w:hAnsi="Arial"/>
          <w:sz w:val="20"/>
          <w:szCs w:val="20"/>
        </w:rPr>
        <w:t xml:space="preserve">, passa a vigorar com a seguinte redação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"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9455.htm" \l "art1§4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II –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e o crime é cometido contra criança, gestante, portador de deficiência, adolescente ou maior de 60 (sessenta) an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9" w:name="art113"/>
      <w:bookmarkEnd w:id="19"/>
      <w:r>
        <w:rPr>
          <w:rFonts w:cs="Arial" w:ascii="Arial" w:hAnsi="Arial"/>
          <w:sz w:val="20"/>
          <w:szCs w:val="20"/>
        </w:rPr>
        <w:t>Art. 11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6368.htm" \l "art18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III do art. 18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6.368, de 21 de outubro de 1976</w:t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18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6368.htm" \l "art18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II –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 qualquer deles decorrer de associação ou visar a menores de 21 (vinte e um) anos ou a pessoa com idade igual ou superior a 60 (sessenta) anos ou a quem tenha, por qualquer causa, diminuída ou suprimida a capacidade de discernimento ou de autodeterminaçã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" (NR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20" w:name="art114"/>
      <w:bookmarkEnd w:id="20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10048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 1º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10.048, de 8 de novembro de 2000</w:t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10048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pessoas portadoras de deficiência, os idosos com idade igual ou superior a 60 (sessenta) anos, as gestantes, as lactantes e as pessoas acompanhadas por crianças de colo terão atendimento prioritário, nos termos desta Lei." (N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5. O Orçamento da Seguridade Social destinará ao Fundo Nacional de Assistência Social, até que o Fundo Nacional do Idoso seja criado, os recursos necessários, em cada exercício financeiro, para aplicação em programas e ações relativos ao ido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 incluídos nos censos demográficos dados relativos à população idosa do Paí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der Executivo encaminhará ao Congresso Nacional projeto de lei revendo os critérios de concessão do Benefício de Prestação Continuada previsto na Lei Orgânica da Assistência Social, de forma a garantir que o acesso ao direito seja condizente com o estágio de desenvolvimento sócio-econômico alcançado pelo Paí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21" w:name="art118"/>
      <w:bookmarkEnd w:id="21"/>
      <w:r>
        <w:rPr>
          <w:rFonts w:cs="Arial" w:ascii="Arial" w:hAnsi="Arial"/>
          <w:sz w:val="20"/>
          <w:szCs w:val="20"/>
        </w:rPr>
        <w:t>Art. 11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 Lei entra em vigor decorridos 90 (noventa) dias da sua publicação, ressalvado o disposto n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o art. 36, que vigorará a partir d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janeiro de 2004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outubro de 2003; 18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LUIZ INÁCIO LULA DA SILVA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sz w:val="20"/>
          <w:szCs w:val="20"/>
        </w:rPr>
        <w:t>Márcio Thomaz Bastos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Antonio Palocci Filho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Rubem Fonseca Filho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Humberto Sérgio Costa LIma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Guido Mantega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Ricardo José Ribeiro Berzoini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Benedita Souza da Silva Sampaio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Álvaro Augusto Ribeiro Costa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3.10.2003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0.741-2003?OpenDocument" TargetMode="External"/><Relationship Id="rId4" Type="http://schemas.openxmlformats.org/officeDocument/2006/relationships/hyperlink" Target="http://www.planalto.gov.br/ccivil/LEIS/Mensagem_Veto/2003/Mv503-03.htm" TargetMode="External"/><Relationship Id="rId5" Type="http://schemas.openxmlformats.org/officeDocument/2006/relationships/hyperlink" Target="http://www.planalto.gov.br/ccivil/LEIS/L8842.htm" TargetMode="External"/><Relationship Id="rId6" Type="http://schemas.openxmlformats.org/officeDocument/2006/relationships/hyperlink" Target="http://www.planalto.gov.br/ccivil/LEIS/L8213cons.htm" TargetMode="External"/><Relationship Id="rId7" Type="http://schemas.openxmlformats.org/officeDocument/2006/relationships/hyperlink" Target="http://www.planalto.gov.br/ccivil/_Ato2004-2006/2004/Decreto/D5130.htm" TargetMode="External"/><Relationship Id="rId8" Type="http://schemas.openxmlformats.org/officeDocument/2006/relationships/hyperlink" Target="http://www.planalto.gov.br/ccivil/LEIS/L8842.htm" TargetMode="External"/><Relationship Id="rId9" Type="http://schemas.openxmlformats.org/officeDocument/2006/relationships/hyperlink" Target="http://www.planalto.gov.br/ccivil/LEIS/L8842.htm" TargetMode="External"/><Relationship Id="rId10" Type="http://schemas.openxmlformats.org/officeDocument/2006/relationships/hyperlink" Target="http://www.planalto.gov.br/ccivil/LEIS/L8842.htm" TargetMode="External"/><Relationship Id="rId11" Type="http://schemas.openxmlformats.org/officeDocument/2006/relationships/hyperlink" Target="http://www.planalto.gov.br/ccivil/LEIS/L6437.htm" TargetMode="External"/><Relationship Id="rId12" Type="http://schemas.openxmlformats.org/officeDocument/2006/relationships/hyperlink" Target="http://www.planalto.gov.br/ccivil/LEIS/L9784.htm" TargetMode="External"/><Relationship Id="rId13" Type="http://schemas.openxmlformats.org/officeDocument/2006/relationships/hyperlink" Target="http://www.planalto.gov.br/ccivil/LEIS/Mensagem_Veto/2003/Mv503-03.htm" TargetMode="External"/><Relationship Id="rId14" Type="http://schemas.openxmlformats.org/officeDocument/2006/relationships/hyperlink" Target="http://www.planalto.gov.br/ccivil/LEIS/L7347consol.htm" TargetMode="External"/><Relationship Id="rId15" Type="http://schemas.openxmlformats.org/officeDocument/2006/relationships/hyperlink" Target="http://www.planalto.gov.br/ccivil/LEIS/L9099.htm" TargetMode="External"/><Relationship Id="rId16" Type="http://schemas.openxmlformats.org/officeDocument/2006/relationships/hyperlink" Target="http://www.planalto.gov.br/ccivil/Decreto-Lei/Del3688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0:00Z</dcterms:created>
  <dc:creator>lucianecoordenadora</dc:creator>
  <dc:description/>
  <cp:keywords/>
  <dc:language>en-US</dc:language>
  <cp:lastModifiedBy>lucianecoordenadora</cp:lastModifiedBy>
  <dcterms:modified xsi:type="dcterms:W3CDTF">2009-12-08T17:50:00Z</dcterms:modified>
  <cp:revision>1</cp:revision>
  <dc:subject/>
  <dc:title> </dc:title>
</cp:coreProperties>
</file>